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奖学金获得者名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上海开放大学</w:t>
      </w:r>
      <w:r>
        <w:rPr>
          <w:rFonts w:eastAsia="新宋体" w:cs="新宋体" w:ascii="新宋体" w:hAnsi="新宋体"/>
          <w:b/>
          <w:sz w:val="30"/>
          <w:szCs w:val="30"/>
        </w:rPr>
        <w:t>2015</w:t>
      </w:r>
      <w:r>
        <w:rPr>
          <w:rFonts w:ascii="新宋体" w:hAnsi="新宋体" w:cs="新宋体" w:eastAsia="新宋体"/>
          <w:b/>
          <w:sz w:val="30"/>
          <w:szCs w:val="30"/>
        </w:rPr>
        <w:t>年度综合特等奖学金获得者名单</w:t>
      </w:r>
      <w:r>
        <w:rPr>
          <w:rFonts w:eastAsia="新宋体" w:cs="新宋体" w:ascii="新宋体" w:hAnsi="新宋体"/>
          <w:b/>
          <w:sz w:val="30"/>
          <w:szCs w:val="30"/>
        </w:rPr>
        <w:t>(14</w:t>
      </w:r>
      <w:r>
        <w:rPr>
          <w:rFonts w:ascii="新宋体" w:hAnsi="新宋体" w:cs="新宋体" w:eastAsia="新宋体"/>
          <w:b/>
          <w:sz w:val="30"/>
          <w:szCs w:val="30"/>
        </w:rPr>
        <w:t>名</w:t>
      </w:r>
      <w:r>
        <w:rPr>
          <w:rFonts w:eastAsia="新宋体" w:cs="新宋体" w:ascii="新宋体" w:hAnsi="新宋体"/>
          <w:b/>
          <w:sz w:val="30"/>
          <w:szCs w:val="30"/>
        </w:rPr>
        <w:t>)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78"/>
        <w:gridCol w:w="2414"/>
        <w:gridCol w:w="1384"/>
        <w:gridCol w:w="2754"/>
        <w:gridCol w:w="1276"/>
      </w:tblGrid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分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雯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分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琳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雯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昝孝震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娇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越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东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佳佳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胜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南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珍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宾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颖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君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财贸分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佳峰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鹃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上海开放大学</w:t>
      </w:r>
      <w:r>
        <w:rPr>
          <w:rFonts w:eastAsia="新宋体" w:cs="新宋体" w:ascii="新宋体" w:hAnsi="新宋体"/>
          <w:b/>
          <w:sz w:val="30"/>
          <w:szCs w:val="30"/>
        </w:rPr>
        <w:t>2015</w:t>
      </w:r>
      <w:r>
        <w:rPr>
          <w:rFonts w:ascii="新宋体" w:hAnsi="新宋体" w:cs="新宋体" w:eastAsia="新宋体"/>
          <w:b/>
          <w:sz w:val="30"/>
          <w:szCs w:val="30"/>
        </w:rPr>
        <w:t>年度综合一等奖学金获得者名单（</w:t>
      </w:r>
      <w:r>
        <w:rPr>
          <w:rFonts w:eastAsia="新宋体" w:cs="新宋体" w:ascii="新宋体" w:hAnsi="新宋体"/>
          <w:b/>
          <w:sz w:val="30"/>
          <w:szCs w:val="30"/>
        </w:rPr>
        <w:t>300</w:t>
      </w:r>
      <w:r>
        <w:rPr>
          <w:rFonts w:ascii="新宋体" w:hAnsi="新宋体" w:cs="新宋体" w:eastAsia="新宋体"/>
          <w:b/>
          <w:sz w:val="30"/>
          <w:szCs w:val="30"/>
        </w:rPr>
        <w:t>名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10979" w:type="dxa"/>
        <w:jc w:val="left"/>
        <w:tblInd w:w="-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907"/>
        <w:gridCol w:w="1417"/>
        <w:gridCol w:w="2977"/>
        <w:gridCol w:w="1134"/>
      </w:tblGrid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岑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贝贝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梅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凤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瑜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东辉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育妹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超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琪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之轩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滨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雯宇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娜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梅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森伟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斌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斐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兰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亦婷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政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武斌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嘉伟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云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亚芳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宗宇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俊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宇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平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家翔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红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波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丽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娣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用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剑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路遥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伟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荣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巧红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昇君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美琴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灵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朝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洪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一松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亮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秀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江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晓霞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裕锋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云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峰波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妹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林峰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叶青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群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黎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燕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忆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娒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青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传泉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馨馨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琴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乐斌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惠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文娟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秋莉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炫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英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剑晶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峰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素苹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妮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勤勤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富今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正能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结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波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家卫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雪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学兵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翠勤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娟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淑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枝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丹凤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文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伟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军英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青文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红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辰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玉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燕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叶军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梓言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莉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妹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燕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凯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飞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宏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欣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柳艳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机电一体化技术（机电维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治峰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芳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龙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龙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英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轶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丹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锋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民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忠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利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祖新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杰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薇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佳南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满意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莉苇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南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卫良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东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杨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波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磊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标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嫣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勤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思佳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菊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爱芳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亮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东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勤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脉来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娟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婷嘉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珠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三琴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君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阳君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雅雅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玉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勇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年恒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南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丹红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锦昕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汝玉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东方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群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建康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富立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英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杰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英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团军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谊平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燕英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永年</w:t>
            </w:r>
          </w:p>
        </w:tc>
      </w:tr>
      <w:tr>
        <w:trPr>
          <w:trHeight w:val="4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伟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南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飞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峰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佳宇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俊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月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红英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月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海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青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香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春燕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青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莉莉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吉富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元琴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炯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桃红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秀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斌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何忠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仕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芬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燕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腾燕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军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云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林伟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峰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奎玉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原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立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桂梅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竞男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惠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建斌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涛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静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联集团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管理局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玮璐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大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忠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学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雯燕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食品集团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妍珉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梅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昂立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筱婷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农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辉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雯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皑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惠芬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丹丽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峰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芬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君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赳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学校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勤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敏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文琦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海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震峪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炳丽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国平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东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伟民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明星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涵周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亭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分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语嫣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界集团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嘉琦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佳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界集团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昆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梅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财贸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民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盛程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姗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杰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礼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局教学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春红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晟分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承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勇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意达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云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权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慧琴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芹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工程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莊文伟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颖懿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忠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淑华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会计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立群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启荣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艺术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广告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全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与健康管理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上海开放大学</w:t>
      </w:r>
      <w:r>
        <w:rPr>
          <w:rFonts w:eastAsia="新宋体" w:cs="新宋体" w:ascii="新宋体" w:hAnsi="新宋体"/>
          <w:b/>
          <w:sz w:val="30"/>
          <w:szCs w:val="30"/>
        </w:rPr>
        <w:t>2015</w:t>
      </w:r>
      <w:r>
        <w:rPr>
          <w:rFonts w:ascii="新宋体" w:hAnsi="新宋体" w:cs="新宋体" w:eastAsia="新宋体"/>
          <w:b/>
          <w:sz w:val="30"/>
          <w:szCs w:val="30"/>
        </w:rPr>
        <w:t>年度综合二等奖学金获得者名单（</w:t>
      </w:r>
      <w:r>
        <w:rPr>
          <w:rFonts w:eastAsia="新宋体" w:cs="新宋体" w:ascii="新宋体" w:hAnsi="新宋体"/>
          <w:b/>
          <w:sz w:val="30"/>
          <w:szCs w:val="30"/>
        </w:rPr>
        <w:t>942</w:t>
      </w:r>
      <w:r>
        <w:rPr>
          <w:rFonts w:ascii="新宋体" w:hAnsi="新宋体" w:cs="新宋体" w:eastAsia="新宋体"/>
          <w:b/>
          <w:sz w:val="30"/>
          <w:szCs w:val="30"/>
        </w:rPr>
        <w:t>名）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19"/>
        <w:gridCol w:w="1368"/>
        <w:gridCol w:w="1417"/>
        <w:gridCol w:w="2835"/>
        <w:gridCol w:w="1701"/>
      </w:tblGrid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冬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宾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蔚依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梅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贸易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惠隆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家政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家政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程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洁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美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向东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玲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雨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惊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妹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妃</w:t>
            </w:r>
          </w:p>
        </w:tc>
      </w:tr>
      <w:tr>
        <w:trPr>
          <w:trHeight w:val="3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磊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家政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敏</w:t>
            </w:r>
          </w:p>
        </w:tc>
      </w:tr>
      <w:tr>
        <w:trPr>
          <w:trHeight w:val="3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翠平</w:t>
            </w:r>
          </w:p>
        </w:tc>
      </w:tr>
      <w:tr>
        <w:trPr>
          <w:trHeight w:val="37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俊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凯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6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建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云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民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井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易合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倩倩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贝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婧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任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秀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园园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小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修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剑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计算机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宏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荣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恩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铭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美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炜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介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彬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文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凯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敏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曦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永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旻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勇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军锁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国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裕枫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雯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佳骏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盘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朝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软件工程（信息服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软件工程（信息服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菁雯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丽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黎劼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（教育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敏慧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百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春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信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益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意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爱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广告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东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岭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广告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雯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炜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海彬</w:t>
            </w:r>
          </w:p>
        </w:tc>
      </w:tr>
      <w:tr>
        <w:trPr>
          <w:trHeight w:val="5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玮晶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芸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伟庆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信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佳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盈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蓓</w:t>
            </w:r>
          </w:p>
        </w:tc>
      </w:tr>
      <w:tr>
        <w:trPr>
          <w:trHeight w:val="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蕙荟</w:t>
            </w:r>
          </w:p>
        </w:tc>
      </w:tr>
      <w:tr>
        <w:trPr>
          <w:trHeight w:val="8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公共事业管理（教育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奕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荣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卫娜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雪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展翔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小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敏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丽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汉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时亮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佳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家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秀</w:t>
            </w:r>
          </w:p>
        </w:tc>
      </w:tr>
      <w:tr>
        <w:trPr>
          <w:trHeight w:val="4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一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瑾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柳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晓</w:t>
            </w:r>
          </w:p>
        </w:tc>
      </w:tr>
      <w:tr>
        <w:trPr>
          <w:trHeight w:val="4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丹</w:t>
            </w:r>
          </w:p>
        </w:tc>
      </w:tr>
      <w:tr>
        <w:trPr>
          <w:trHeight w:val="3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峰巍</w:t>
            </w:r>
          </w:p>
        </w:tc>
      </w:tr>
      <w:tr>
        <w:trPr>
          <w:trHeight w:val="4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佳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叶叶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佳益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昱衡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金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卫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赛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锐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瑜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蔚浩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金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鸿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陈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佳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煜娣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黎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琴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花</w:t>
            </w:r>
          </w:p>
        </w:tc>
      </w:tr>
      <w:tr>
        <w:trPr>
          <w:trHeight w:val="6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风云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凯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海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笑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凤云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广利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秋冬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利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斌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慧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飞行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青青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晓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志成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佳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常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</w:t>
            </w:r>
          </w:p>
        </w:tc>
      </w:tr>
      <w:tr>
        <w:trPr>
          <w:trHeight w:val="4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旻静</w:t>
            </w:r>
          </w:p>
        </w:tc>
      </w:tr>
      <w:tr>
        <w:trPr>
          <w:trHeight w:val="5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</w:t>
            </w:r>
          </w:p>
        </w:tc>
      </w:tr>
      <w:tr>
        <w:trPr>
          <w:trHeight w:val="3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妹</w:t>
            </w:r>
          </w:p>
        </w:tc>
      </w:tr>
      <w:tr>
        <w:trPr>
          <w:trHeight w:val="4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延延</w:t>
            </w:r>
          </w:p>
        </w:tc>
      </w:tr>
      <w:tr>
        <w:trPr>
          <w:trHeight w:val="4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宏</w:t>
            </w:r>
          </w:p>
        </w:tc>
      </w:tr>
      <w:tr>
        <w:trPr>
          <w:trHeight w:val="7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贇</w:t>
            </w:r>
          </w:p>
        </w:tc>
      </w:tr>
      <w:tr>
        <w:trPr>
          <w:trHeight w:val="7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超</w:t>
            </w:r>
          </w:p>
        </w:tc>
      </w:tr>
      <w:tr>
        <w:trPr>
          <w:trHeight w:val="6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机电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华</w:t>
            </w:r>
          </w:p>
        </w:tc>
      </w:tr>
      <w:tr>
        <w:trPr>
          <w:trHeight w:val="6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卫强</w:t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杏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机电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冬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筑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永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计算机应用技术网络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瑾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春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成姣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海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玲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翠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筑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机电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言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机电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筑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秋雨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计算机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克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芳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火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苗苗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英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敏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贵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雯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玉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雯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允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爱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冠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赛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晶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孝金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爱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付林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绍礼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亭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青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丽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漪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黎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慧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翔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国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城市公共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晓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来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丹</w:t>
            </w:r>
          </w:p>
        </w:tc>
      </w:tr>
      <w:tr>
        <w:trPr>
          <w:trHeight w:val="5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品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耀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锡春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波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元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民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跃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书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婉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翠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登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相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楚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雪芬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化季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红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峰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丹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尧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园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春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海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叶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伟林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区管理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燕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佳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佳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盈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云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爱春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春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美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云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红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区管理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生寒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景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其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伟锋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玲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丽娜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慧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轶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春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春岚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艳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越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金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结友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姜圆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伟宏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所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菊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国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佩琼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异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计算机应用技术网络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湘武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海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优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彩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区管理与服务家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区管理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澜澜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城市公共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青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利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玮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少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维芬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佳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鸣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籀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计算机信息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计算机信息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机电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计算机信息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丽</w:t>
            </w:r>
          </w:p>
        </w:tc>
      </w:tr>
      <w:tr>
        <w:trPr>
          <w:trHeight w:val="4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龙</w:t>
            </w:r>
          </w:p>
        </w:tc>
      </w:tr>
      <w:tr>
        <w:trPr>
          <w:trHeight w:val="4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英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双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崇菊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发斌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有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黄栋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丰敏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玉琼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家政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会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艳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早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马华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欢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区管理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宽桃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程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宏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良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广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林林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群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访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斌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春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月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永臻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计算机应用技术网络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卫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宝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雪妮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玉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东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兴武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雨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奇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慧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连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燕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利敏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海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燕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和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黎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亮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昌林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晖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元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宝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东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蕙敏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优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荣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飞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凤营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祥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磊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计算机应用技术（软件应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圣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锋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刚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伟锋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敏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锋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法律事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佳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昆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凤云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城市公共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云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安志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大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建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剑青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爱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伊帆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荣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青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东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区管理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垒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永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远祥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传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恋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松园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世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法律事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青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键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锐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葛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群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瑾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银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金梁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传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南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雯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为刚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维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春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宁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昌权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青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叙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南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世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南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秋烨昀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满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丹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叶茂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贵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良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筑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筑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筑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魏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区管理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林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慧慧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希娣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绍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法律事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纪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书岗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妹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城市公共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夏洁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城市公共安全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士良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南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区管理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康</w:t>
            </w:r>
          </w:p>
        </w:tc>
      </w:tr>
      <w:tr>
        <w:trPr>
          <w:trHeight w:val="8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筑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俊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叶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筑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亚威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筑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</w:t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淑娟</w:t>
            </w:r>
          </w:p>
        </w:tc>
      </w:tr>
      <w:tr>
        <w:trPr>
          <w:trHeight w:val="8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荣青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佩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佳妮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黎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燕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定金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秀青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志刚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成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大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秀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茂芬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雯嫣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贤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秀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丽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孔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玉林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卫青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琦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言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家政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惠歌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锋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建斌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友祥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永芬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炳</w:t>
            </w:r>
          </w:p>
        </w:tc>
      </w:tr>
      <w:tr>
        <w:trPr>
          <w:trHeight w:val="7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榜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月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倩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以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彩云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琴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曙春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兰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彩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冬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拯权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跃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定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公共事业管理（教育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艳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丽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梅青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广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颖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艳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春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佳悦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城市公共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景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刚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筑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芬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应用技术网络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友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秀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小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震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思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雪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汝意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天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丽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筑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筑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林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城市公共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软件工程（信息服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俊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长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晋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耀宗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远秀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纯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定森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作栋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锭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叶波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家睦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家政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珍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家政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筑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斌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计算机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怡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理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晔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秋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芝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思敏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海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平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迎春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冬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诗良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戴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联集团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华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建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管理局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李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6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大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怡羚</w:t>
            </w:r>
          </w:p>
        </w:tc>
      </w:tr>
      <w:tr>
        <w:trPr>
          <w:trHeight w:val="8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湃汶</w:t>
            </w:r>
          </w:p>
        </w:tc>
      </w:tr>
      <w:tr>
        <w:trPr>
          <w:trHeight w:val="4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广告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莲</w:t>
            </w:r>
          </w:p>
        </w:tc>
      </w:tr>
      <w:tr>
        <w:trPr>
          <w:trHeight w:val="5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慷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单单</w:t>
            </w:r>
          </w:p>
        </w:tc>
      </w:tr>
      <w:tr>
        <w:trPr>
          <w:trHeight w:val="4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智华</w:t>
            </w:r>
          </w:p>
        </w:tc>
      </w:tr>
      <w:tr>
        <w:trPr>
          <w:trHeight w:val="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静</w:t>
            </w:r>
          </w:p>
        </w:tc>
      </w:tr>
      <w:tr>
        <w:trPr>
          <w:trHeight w:val="4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颖</w:t>
            </w:r>
          </w:p>
        </w:tc>
      </w:tr>
      <w:tr>
        <w:trPr>
          <w:trHeight w:val="5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红燕</w:t>
            </w:r>
          </w:p>
        </w:tc>
      </w:tr>
      <w:tr>
        <w:trPr>
          <w:trHeight w:val="5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云</w:t>
            </w:r>
          </w:p>
        </w:tc>
      </w:tr>
      <w:tr>
        <w:trPr>
          <w:trHeight w:val="5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食品集团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莉</w:t>
            </w:r>
          </w:p>
        </w:tc>
      </w:tr>
      <w:tr>
        <w:trPr>
          <w:trHeight w:val="8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食品安全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</w:t>
            </w:r>
          </w:p>
        </w:tc>
      </w:tr>
      <w:tr>
        <w:trPr>
          <w:trHeight w:val="4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靓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鼎</w:t>
            </w:r>
          </w:p>
        </w:tc>
      </w:tr>
      <w:tr>
        <w:trPr>
          <w:trHeight w:val="5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咏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平</w:t>
            </w:r>
          </w:p>
        </w:tc>
      </w:tr>
      <w:tr>
        <w:trPr>
          <w:trHeight w:val="4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闪秀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昂立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飞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小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家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佳欣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夕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蕾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农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美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黛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农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琪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荣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佩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锋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艳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旻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荣荣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明会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筑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小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斌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雅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　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祥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务管理城镇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夏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锦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中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良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学校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利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纪冬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郑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斐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秀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俐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汽车技术服务与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汽车技术服务与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王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交通运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倩刚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交通运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瀛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交通运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交通运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俊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瑛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娥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甯明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汽车技术服务与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兆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汽车技术服务与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交通运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英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交通运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交通运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园政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交通运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晖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美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旭东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朝鸿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决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心言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怀林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磊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吟甫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惠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金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分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玉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敏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界集团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慧琴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斌宏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晶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一夫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兵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界集团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鹏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幼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怡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财贸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金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立锋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宁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啸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成云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蕾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锦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礼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陈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会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洁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俊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梅婷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局教学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上海市贸易学校教学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艺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工业学校培训中心教学点（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逸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晟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渭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嵩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贞颖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国强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育民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锋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懿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海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艳梅</w:t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君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润</w:t>
            </w:r>
          </w:p>
        </w:tc>
      </w:tr>
      <w:tr>
        <w:trPr>
          <w:trHeight w:val="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金雄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晟分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叶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本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剑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春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千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禹门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园园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蓉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正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丽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海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威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青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工程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震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召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梅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炜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文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雨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东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瑜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月姣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华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会计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娟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飞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秀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柔洁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倩倩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艺术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胤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天奇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菲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与健康管理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花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燕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达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芬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上海开放大学</w:t>
      </w:r>
      <w:r>
        <w:rPr>
          <w:rFonts w:eastAsia="新宋体" w:cs="新宋体" w:ascii="新宋体" w:hAnsi="新宋体"/>
          <w:b/>
          <w:sz w:val="30"/>
          <w:szCs w:val="30"/>
        </w:rPr>
        <w:t>2015</w:t>
      </w:r>
      <w:r>
        <w:rPr>
          <w:rFonts w:ascii="新宋体" w:hAnsi="新宋体" w:cs="新宋体" w:eastAsia="新宋体"/>
          <w:b/>
          <w:sz w:val="30"/>
          <w:szCs w:val="30"/>
        </w:rPr>
        <w:t>年度综合三等奖学金获得者名单（</w:t>
      </w:r>
      <w:r>
        <w:rPr>
          <w:rFonts w:eastAsia="新宋体" w:cs="新宋体" w:ascii="新宋体" w:hAnsi="新宋体"/>
          <w:b/>
          <w:sz w:val="30"/>
          <w:szCs w:val="30"/>
        </w:rPr>
        <w:t>1257</w:t>
      </w:r>
      <w:r>
        <w:rPr>
          <w:rFonts w:ascii="新宋体" w:hAnsi="新宋体" w:cs="新宋体" w:eastAsia="新宋体"/>
          <w:b/>
          <w:sz w:val="30"/>
          <w:szCs w:val="30"/>
        </w:rPr>
        <w:t>名）</w:t>
      </w:r>
    </w:p>
    <w:p>
      <w:pPr>
        <w:pStyle w:val="Normal"/>
        <w:widowControl/>
        <w:jc w:val="center"/>
        <w:rPr>
          <w:rFonts w:ascii="宋体;SimSun" w:hAnsi="宋体;SimSun" w:eastAsia="新宋体" w:cs="宋体;SimSun"/>
          <w:b/>
          <w:b/>
          <w:kern w:val="0"/>
          <w:sz w:val="24"/>
          <w:szCs w:val="30"/>
        </w:rPr>
      </w:pPr>
      <w:r>
        <w:rPr>
          <w:rFonts w:eastAsia="新宋体" w:cs="宋体;SimSun" w:ascii="宋体;SimSun" w:hAnsi="宋体;SimSun"/>
          <w:b/>
          <w:kern w:val="0"/>
          <w:sz w:val="24"/>
          <w:szCs w:val="30"/>
        </w:rPr>
      </w:r>
    </w:p>
    <w:tbl>
      <w:tblPr>
        <w:tblW w:w="1066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20"/>
        <w:gridCol w:w="1276"/>
        <w:gridCol w:w="1559"/>
        <w:gridCol w:w="2410"/>
        <w:gridCol w:w="2161"/>
      </w:tblGrid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晓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婵颖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见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春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茂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雷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滨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浩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凤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淑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淑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雪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睫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凤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月华</w:t>
            </w:r>
          </w:p>
        </w:tc>
      </w:tr>
      <w:tr>
        <w:trPr>
          <w:trHeight w:val="4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健红</w:t>
            </w:r>
          </w:p>
        </w:tc>
      </w:tr>
      <w:tr>
        <w:trPr>
          <w:trHeight w:val="7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键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梦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艳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林相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祖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建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啸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凯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帆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荣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风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妮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芸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侠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巧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玉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洁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黎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雅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金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琦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光木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怡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岚岚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静怡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翀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雄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嘉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诗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彦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月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娇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秀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步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凌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海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雨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迪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晓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嘉琦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皓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一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伊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震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永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菲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菊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彐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亦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杰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枝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喜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芸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斌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继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秀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雯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方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金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尚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启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西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聪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赟恒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爱青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建俊</w:t>
            </w:r>
          </w:p>
        </w:tc>
      </w:tr>
      <w:tr>
        <w:trPr>
          <w:trHeight w:val="4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丽娜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铭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勇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克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钱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瑞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颖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挺乐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忆慈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琰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敬业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陈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燕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育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之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冬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国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秀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茹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苏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家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家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玉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敏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胜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义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颐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晶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君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利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俊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天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辰姚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冬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海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雷兵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凌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利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秀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海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建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彩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俊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海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青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伟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金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渊博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文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在朝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佳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晓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飒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喆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法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连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鸿卫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冬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晶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雨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雨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丽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新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卫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廷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慧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叶青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雷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委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小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刘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鹏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卫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晨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孝川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宜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蓝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海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文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迎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斌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敏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妙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菊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安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杏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景忠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二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思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智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银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丽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忆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世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孝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利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嫦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秀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亦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丽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彩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蕾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巧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水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郏静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运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燕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延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喜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陈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伦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夏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雨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申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艳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倩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华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海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榆谦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翠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雄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乖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莉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郑杨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舒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刘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永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凤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林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明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忠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海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春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迎森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权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美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燕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峥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叶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秋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仕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君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秋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澄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科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志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登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星亮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永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文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伟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庆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技秀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欢跃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菊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赵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雅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春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新卓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俊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嫣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翠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显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艳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春蕾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裕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俊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祖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彩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维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培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一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锋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敏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冬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廷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青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熖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语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慧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郊区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社区管理与服务家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洪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秀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粉丽</w:t>
            </w:r>
          </w:p>
        </w:tc>
      </w:tr>
      <w:tr>
        <w:trPr>
          <w:trHeight w:val="4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炜</w:t>
            </w:r>
          </w:p>
        </w:tc>
      </w:tr>
      <w:tr>
        <w:trPr>
          <w:trHeight w:val="4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春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秀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艳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友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国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心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红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文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家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启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金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忠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燕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雅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传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志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双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名典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杨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真红</w:t>
            </w:r>
          </w:p>
        </w:tc>
      </w:tr>
      <w:tr>
        <w:trPr>
          <w:trHeight w:val="4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闪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冰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青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茂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琦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永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叶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云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叶玮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孝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怡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益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荣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朋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雅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芹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倩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少卿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柳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志惠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红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乐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水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扣兄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亚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军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广嵘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冬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燕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奉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寅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俊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立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元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娇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东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云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伟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伟源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晓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浩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力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衿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龙庭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东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金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剑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亚琦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琴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源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中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肖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頔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云长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宝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悦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雪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伟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云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德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秀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计算机应用技术软件应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东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2"/>
                <w:sz w:val="24"/>
              </w:rPr>
              <w:t>计算机应用技术软件应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晶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洋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金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歆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香</w:t>
            </w:r>
          </w:p>
        </w:tc>
      </w:tr>
      <w:tr>
        <w:trPr>
          <w:trHeight w:val="3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楠</w:t>
            </w:r>
          </w:p>
        </w:tc>
      </w:tr>
      <w:tr>
        <w:trPr>
          <w:trHeight w:val="4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艾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彦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忠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逸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宏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凤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元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祖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泉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静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滨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喜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曙斌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腾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红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映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可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东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靓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玉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源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静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志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改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刘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宇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彩卿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先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复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茂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红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南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少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卫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斌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友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娟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枫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怡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利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南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宬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晨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庭庭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彩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爱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洁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延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正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惠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瑞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伟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亮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从亚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秋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晶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晓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刚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宜贵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雅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芸芸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南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春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金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继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崔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伟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俊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师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读滨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国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巧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月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梅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华青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春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彩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红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莺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丽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南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金章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欢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晓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婉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雄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晓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华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礼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靓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菊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峥嵘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晓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雯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悦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蒙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嘉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昌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叶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秀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龙高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乾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汉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旭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亮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定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友同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聂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正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秉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亚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启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桂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大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英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庆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安楚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晶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佀菊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昌斌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维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琦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育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荣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斯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玲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嘉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庆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彩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卢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一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沂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思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晨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青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蓓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洁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国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吉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利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佳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韶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汉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春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美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菊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斌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彩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利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小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喜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弘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丹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东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贵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春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容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袁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雨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小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爱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秀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贤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宏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腊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皓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彩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永刚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俊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全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佳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红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慧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亚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怡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前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节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庄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忠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丹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蒯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联集团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淮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志忠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管理局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城市轨道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懿雯</w:t>
            </w:r>
          </w:p>
        </w:tc>
      </w:tr>
      <w:tr>
        <w:trPr>
          <w:trHeight w:val="4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逸敏</w:t>
            </w:r>
          </w:p>
        </w:tc>
      </w:tr>
      <w:tr>
        <w:trPr>
          <w:trHeight w:val="4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文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大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麒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闻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开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申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光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闻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食品集团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其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6"/>
                <w:kern w:val="0"/>
                <w:sz w:val="24"/>
              </w:rPr>
              <w:t>城市公共安全管理（食品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食品安全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企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庆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昂立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贵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锦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文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盛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超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桂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农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治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孙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旦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农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美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轶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水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有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务管理（城镇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慧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胜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如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金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晓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贝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红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君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农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剑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燕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蓉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翠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继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鹤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才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海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学校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梦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寅翔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桔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碧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羽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源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丽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培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夫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慧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朝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长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元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全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运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忠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惠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一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宏亮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雪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叶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向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雄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倩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昂朝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正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俊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学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利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景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界集团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岚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振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家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品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卓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姗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意成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云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卓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界集团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玫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财贸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月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诚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海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忠初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三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毅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宁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香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传宝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会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霄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颖璐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凌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改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翠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局教学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贸易学校教学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琦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工业学校培训中心教学点（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联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晟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坚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晟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鑫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芸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妮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慧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玉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斌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雯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阿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有忻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青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国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明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颖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成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瑾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怡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宁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婷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振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惠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志刚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慧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益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渊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昭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亮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（连锁经营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禕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亮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森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成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蕾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（连锁经营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士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云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会计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丽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干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逸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银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商务英语（国际商务方 向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晓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艺术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中日 合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悦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宁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瑾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与健康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鸿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华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懿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妹琴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pacing w:val="-2"/>
          <w:sz w:val="30"/>
          <w:szCs w:val="30"/>
        </w:rPr>
      </w:pPr>
      <w:r>
        <w:rPr>
          <w:rFonts w:ascii="新宋体" w:hAnsi="新宋体" w:cs="新宋体" w:eastAsia="新宋体"/>
          <w:b/>
          <w:spacing w:val="-2"/>
          <w:sz w:val="30"/>
          <w:szCs w:val="30"/>
        </w:rPr>
        <w:t>上海开放大学</w:t>
      </w:r>
      <w:r>
        <w:rPr>
          <w:rFonts w:eastAsia="新宋体" w:cs="新宋体" w:ascii="新宋体" w:hAnsi="新宋体"/>
          <w:b/>
          <w:spacing w:val="-2"/>
          <w:sz w:val="30"/>
          <w:szCs w:val="30"/>
        </w:rPr>
        <w:t>2015</w:t>
      </w:r>
      <w:r>
        <w:rPr>
          <w:rFonts w:ascii="新宋体" w:hAnsi="新宋体" w:cs="新宋体" w:eastAsia="新宋体"/>
          <w:b/>
          <w:spacing w:val="-2"/>
          <w:sz w:val="30"/>
          <w:szCs w:val="30"/>
        </w:rPr>
        <w:t>年度优秀学生干部奖学金获得者名单（</w:t>
      </w:r>
      <w:r>
        <w:rPr>
          <w:rFonts w:eastAsia="新宋体" w:cs="新宋体" w:ascii="新宋体" w:hAnsi="新宋体"/>
          <w:b/>
          <w:spacing w:val="-2"/>
          <w:sz w:val="30"/>
          <w:szCs w:val="30"/>
        </w:rPr>
        <w:t>616</w:t>
      </w:r>
      <w:r>
        <w:rPr>
          <w:rFonts w:ascii="新宋体" w:hAnsi="新宋体" w:cs="新宋体" w:eastAsia="新宋体"/>
          <w:b/>
          <w:spacing w:val="-2"/>
          <w:sz w:val="30"/>
          <w:szCs w:val="30"/>
        </w:rPr>
        <w:t>名）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pacing w:val="-2"/>
          <w:sz w:val="24"/>
          <w:szCs w:val="30"/>
        </w:rPr>
      </w:pPr>
      <w:r>
        <w:rPr>
          <w:rFonts w:eastAsia="新宋体" w:cs="新宋体" w:ascii="新宋体" w:hAnsi="新宋体"/>
          <w:b/>
          <w:spacing w:val="-2"/>
          <w:sz w:val="24"/>
          <w:szCs w:val="30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054"/>
        <w:gridCol w:w="1417"/>
        <w:gridCol w:w="2835"/>
        <w:gridCol w:w="1207"/>
      </w:tblGrid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春秀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伟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云娣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光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彦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帼娴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祥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保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丽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铭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黎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兵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二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琴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晴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明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建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豪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宗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云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东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智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峪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继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青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滨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红杨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小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远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振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轶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玉倩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华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文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青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绍芬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楠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蔚翔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启霞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岗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雅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黎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晶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麒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欲晓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曼燕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蕾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栩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佳炜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舟琼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明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啸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莲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晔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国顺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乔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（教育管理）（学校管理方向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洁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佳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晓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杉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家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社区管理与服务家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妙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则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夏鑫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纪青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秀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宏飞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国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剑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玮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瑜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慧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育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金鑫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玉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伶伶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映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萸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微圆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聪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勇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军燕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东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富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小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继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雷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燕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机电一体化技术（机电维修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珊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斌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斌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强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佳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明浩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倍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满凤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正权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玲玲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冬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兴斌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伟霞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赛微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永静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增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祥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逸尘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蔚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美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卫龙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俊东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大双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怡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爽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玉琴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自强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强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亚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大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旺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高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张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利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秀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天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身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艳文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光香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国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德保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艳菲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惠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文化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金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菊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毓斌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佩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美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润燕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旭晶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坤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中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丽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时雄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宝观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继文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克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琴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春彪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小玲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继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荷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嵘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玲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本昌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晨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弟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燕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迪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洪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瑞妮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静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庆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丽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建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机电一体化技术（机电维修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俊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丽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朝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忠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莲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文洁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丽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静怡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守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坤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堂龙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家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燕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灵灵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机电一体化技术（机电维修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龙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顺来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基荣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星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林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政莲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纪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慧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伟东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雪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永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素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素贞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镇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万琴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阳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丽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美荣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本先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广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鹭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克祥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慧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天豪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思语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东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亚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梦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月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希文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瞿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华秀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惠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冉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力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艳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文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昌元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二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洁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东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烨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广琪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惠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燕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嗣森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玲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鸣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世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松松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金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庆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铃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龙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红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慧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禄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睿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国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丽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化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南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冬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军斌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蕾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新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坤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天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伟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士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凤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燕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南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静怡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怡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佳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庆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达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仁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夏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霞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多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华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忠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正满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伟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跃章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逸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团结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炜恒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节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旻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克宁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庆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朝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崇琪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怡倩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彬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蕾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南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春燕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晴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碧莲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燕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林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引龙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旭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浩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畏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成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秋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喜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香莲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利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良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东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亮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丽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雪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恺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一琼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思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妮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公共事业管理（教育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佳丽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京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公共事业管理（教育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金铭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童瑶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翠香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青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靖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雄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姻脂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孟晗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建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林彬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灵园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秋姣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涵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国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霞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松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贵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仁昂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利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豪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启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正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珍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青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联集团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管理局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俊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大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国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银标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寅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食品集团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青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雨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兰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年欣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昂立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泽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元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农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秀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叶蔚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玺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琪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公共事务管理（城镇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农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雁南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泉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兆坤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颖倩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云霞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燕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郏茵茵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慧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行政管理（农村综合管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健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学校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增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楠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丽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正芝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晟喆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震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撒敏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理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欣荣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佳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菲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海坡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刘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昀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烈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恒彪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球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勤丽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汝琼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分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界集团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娟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闻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旌乾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现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唯一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静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财贸分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初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靓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静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仁贤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俭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勇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秀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局教学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强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长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上海市贸易学校教学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承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浩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纯菲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文建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怡倩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斌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婕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斯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晶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颖莹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旭东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妮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工程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富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工程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健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瑾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洁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谢文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会计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佳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霞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军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艺术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丽华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秀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与健康管理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萍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平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静</w:t>
            </w:r>
          </w:p>
        </w:tc>
      </w:tr>
    </w:tbl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pacing w:val="-10"/>
          <w:sz w:val="30"/>
          <w:szCs w:val="30"/>
        </w:rPr>
      </w:pPr>
      <w:r>
        <w:rPr>
          <w:rFonts w:ascii="新宋体" w:hAnsi="新宋体" w:cs="新宋体" w:eastAsia="新宋体"/>
          <w:b/>
          <w:spacing w:val="-10"/>
          <w:sz w:val="30"/>
          <w:szCs w:val="30"/>
        </w:rPr>
        <w:t>上海开放大学</w:t>
      </w:r>
      <w:r>
        <w:rPr>
          <w:rFonts w:eastAsia="新宋体" w:cs="新宋体" w:ascii="新宋体" w:hAnsi="新宋体"/>
          <w:b/>
          <w:spacing w:val="-10"/>
          <w:sz w:val="30"/>
          <w:szCs w:val="30"/>
        </w:rPr>
        <w:t>2015</w:t>
      </w:r>
      <w:r>
        <w:rPr>
          <w:rFonts w:ascii="新宋体" w:hAnsi="新宋体" w:cs="新宋体" w:eastAsia="新宋体"/>
          <w:b/>
          <w:spacing w:val="-10"/>
          <w:sz w:val="30"/>
          <w:szCs w:val="30"/>
        </w:rPr>
        <w:t>年度优秀学生会干部奖学金获得者名单（</w:t>
      </w:r>
      <w:r>
        <w:rPr>
          <w:rFonts w:eastAsia="新宋体" w:cs="新宋体" w:ascii="新宋体" w:hAnsi="新宋体"/>
          <w:b/>
          <w:spacing w:val="-10"/>
          <w:sz w:val="30"/>
          <w:szCs w:val="30"/>
        </w:rPr>
        <w:t>99</w:t>
      </w:r>
      <w:r>
        <w:rPr>
          <w:rFonts w:ascii="新宋体" w:hAnsi="新宋体" w:cs="新宋体" w:eastAsia="新宋体"/>
          <w:b/>
          <w:spacing w:val="-10"/>
          <w:sz w:val="30"/>
          <w:szCs w:val="30"/>
        </w:rPr>
        <w:t>名）</w:t>
      </w:r>
    </w:p>
    <w:tbl>
      <w:tblPr>
        <w:tblW w:w="10957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44"/>
        <w:gridCol w:w="1700"/>
        <w:gridCol w:w="1134"/>
        <w:gridCol w:w="3118"/>
        <w:gridCol w:w="2445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礼娟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静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多洋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梦莹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君敏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依然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霁明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霞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虎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棣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信息服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晓睿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芸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青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旭东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旭初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军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巧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设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娟娟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钧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秀环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施妮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彤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云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海迪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菊彬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洪峰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阳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士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建东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鹏飞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溶</w:t>
            </w:r>
          </w:p>
        </w:tc>
      </w:tr>
      <w:tr>
        <w:trPr>
          <w:trHeight w:val="5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明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平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悦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玉霞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艳丹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东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卫平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伟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会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润珍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莲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单叶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传云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泰祥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佳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鑫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义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东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伟华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泉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荣伟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明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梦婷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南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莉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芳芳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顺超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堃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涛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挪挪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淇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建芸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玉佳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晓婷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祥红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徐兰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武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联集团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虎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管理局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舟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大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余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冬霞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食品集团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（食品安全管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丽霞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燕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昂立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幸琳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吉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农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怡雯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务管理（城镇管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朝丰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克敏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海华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学校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凌云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青霞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分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娟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界集团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纯菊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馨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财贸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曹倩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娜艳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西荣</w:t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宋体;SimSun" w:hAnsi="宋体;SimSun" w:eastAsia="新宋体" w:cs="宋体;SimSun"/>
          <w:b/>
          <w:b/>
          <w:kern w:val="0"/>
          <w:sz w:val="24"/>
          <w:szCs w:val="30"/>
        </w:rPr>
      </w:pPr>
      <w:r>
        <w:rPr>
          <w:rFonts w:eastAsia="新宋体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上海开放大学</w:t>
      </w:r>
      <w:r>
        <w:rPr>
          <w:rFonts w:eastAsia="新宋体" w:cs="新宋体" w:ascii="新宋体" w:hAnsi="新宋体"/>
          <w:b/>
          <w:sz w:val="30"/>
          <w:szCs w:val="30"/>
        </w:rPr>
        <w:t>2015</w:t>
      </w:r>
      <w:r>
        <w:rPr>
          <w:rFonts w:ascii="新宋体" w:hAnsi="新宋体" w:cs="新宋体" w:eastAsia="新宋体"/>
          <w:b/>
          <w:sz w:val="30"/>
          <w:szCs w:val="30"/>
        </w:rPr>
        <w:t>年度特殊贡献奖学金获得者名单（</w:t>
      </w:r>
      <w:r>
        <w:rPr>
          <w:rFonts w:eastAsia="新宋体" w:cs="新宋体" w:ascii="新宋体" w:hAnsi="新宋体"/>
          <w:b/>
          <w:sz w:val="30"/>
          <w:szCs w:val="30"/>
        </w:rPr>
        <w:t>1</w:t>
      </w:r>
      <w:r>
        <w:rPr>
          <w:rFonts w:ascii="新宋体" w:hAnsi="新宋体" w:cs="新宋体" w:eastAsia="新宋体"/>
          <w:b/>
          <w:sz w:val="30"/>
          <w:szCs w:val="30"/>
        </w:rPr>
        <w:t>名）</w:t>
      </w:r>
    </w:p>
    <w:p>
      <w:pPr>
        <w:pStyle w:val="Normal"/>
        <w:widowControl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tbl>
      <w:tblPr>
        <w:tblW w:w="92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992"/>
        <w:gridCol w:w="2136"/>
        <w:gridCol w:w="2167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、分校（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财贸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安全管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鹃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2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2:00Z</dcterms:created>
  <dc:creator>User</dc:creator>
  <dc:description/>
  <cp:keywords/>
  <dc:language>en-US</dc:language>
  <cp:lastModifiedBy>Windows 用户</cp:lastModifiedBy>
  <cp:lastPrinted>2013-11-06T09:39:00Z</cp:lastPrinted>
  <dcterms:modified xsi:type="dcterms:W3CDTF">2017-05-31T04:42:00Z</dcterms:modified>
  <cp:revision>4</cp:revision>
  <dc:subject/>
  <dc:title/>
</cp:coreProperties>
</file>