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学年第一学期助学金获得者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特困学生助学金获得者名单（共</w:t>
      </w:r>
      <w:r>
        <w:rPr>
          <w:rFonts w:eastAsia="新宋体" w:cs="新宋体" w:ascii="新宋体" w:hAnsi="新宋体"/>
          <w:b/>
          <w:sz w:val="30"/>
          <w:szCs w:val="30"/>
        </w:rPr>
        <w:t>53</w:t>
      </w:r>
      <w:r>
        <w:rPr>
          <w:rFonts w:ascii="新宋体" w:hAnsi="新宋体" w:cs="新宋体" w:eastAsia="新宋体"/>
          <w:b/>
          <w:sz w:val="30"/>
          <w:szCs w:val="30"/>
        </w:rPr>
        <w:t>名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7"/>
        <w:gridCol w:w="1266"/>
        <w:gridCol w:w="1134"/>
        <w:gridCol w:w="3982"/>
        <w:gridCol w:w="1099"/>
      </w:tblGrid>
      <w:tr>
        <w:trPr>
          <w:trHeight w:val="3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、分校（点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赛花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敏霞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婷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晓峰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裔长征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丽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菊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渊英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霞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艳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为进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妮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玉婕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春芳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朕骏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发展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佳超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贇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依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机电维修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参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敏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琴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丽萍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二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平易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金金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琼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飞甫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东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卉馨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莉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豪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金伟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小红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伟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章苹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中叶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、分校（点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南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春婷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玉玲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继红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亦飞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春燕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丽敏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年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昭兵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学率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炳江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喜荣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芳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农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小丽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财贸分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观利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春意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怡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与健康管理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萍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经济困难学生学费减免获得者名单（共</w:t>
      </w:r>
      <w:r>
        <w:rPr>
          <w:rFonts w:eastAsia="新宋体" w:cs="新宋体" w:ascii="新宋体" w:hAnsi="新宋体"/>
          <w:b/>
          <w:sz w:val="30"/>
          <w:szCs w:val="30"/>
        </w:rPr>
        <w:t>183</w:t>
      </w:r>
      <w:r>
        <w:rPr>
          <w:rFonts w:ascii="新宋体" w:hAnsi="新宋体" w:cs="新宋体" w:eastAsia="新宋体"/>
          <w:b/>
          <w:sz w:val="30"/>
          <w:szCs w:val="30"/>
        </w:rPr>
        <w:t>名）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12"/>
        <w:gridCol w:w="1134"/>
        <w:gridCol w:w="992"/>
        <w:gridCol w:w="3827"/>
        <w:gridCol w:w="1276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、分校（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盛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勇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咪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国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梅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芸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文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悦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羌静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加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卫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会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丙朵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孟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海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晓洁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键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华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欢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坤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佳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、分校（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建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玉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雷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首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佐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凌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伟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凯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农村综合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威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丹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机电维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陈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机电维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玉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机电维修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东川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克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付全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京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机电维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冰洋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机电维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昌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机电维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鑫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耘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健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琴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、分校（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二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雪雪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芳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秀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燕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敬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换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庆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杭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言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怡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庆覃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继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彩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二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成兵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奇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葛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东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珍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甫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俊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冉嵩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铁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根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芬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晶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占国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记勇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、分校（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东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建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（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琴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南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炯燮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兵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敏捷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卫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雪超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林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金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公共安全管理（社区安全管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公共安全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翠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莲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会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敏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建英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鸣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红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南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玉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云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慧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丽娜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桂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华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君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丽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娟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春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悦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海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荣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莲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、分校（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细蕊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青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玲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燕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荷群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春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国定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昭光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阳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芳娟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迎迎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静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秀秀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建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大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琼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昂立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夏飞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学校分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毅峰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9:00Z</dcterms:created>
  <dc:creator>User</dc:creator>
  <dc:description/>
  <cp:keywords/>
  <dc:language>en-US</dc:language>
  <cp:lastModifiedBy>Windows 用户</cp:lastModifiedBy>
  <cp:lastPrinted>2012-10-30T09:50:00Z</cp:lastPrinted>
  <dcterms:modified xsi:type="dcterms:W3CDTF">2017-05-31T05:00:00Z</dcterms:modified>
  <cp:revision>4</cp:revision>
  <dc:subject/>
  <dc:title/>
</cp:coreProperties>
</file>