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tLeast" w:line="460" w:before="0" w:after="156"/>
        <w:jc w:val="center"/>
        <w:rPr/>
      </w:pPr>
      <w:r>
        <w:rPr>
          <w:rFonts w:eastAsia="方正小标宋简体;等线" w:ascii="方正小标宋简体;等线" w:hAnsi="方正小标宋简体;等线"/>
          <w:color w:val="000000"/>
          <w:sz w:val="36"/>
          <w:szCs w:val="36"/>
        </w:rPr>
        <w:t>2014</w:t>
      </w:r>
      <w:r>
        <w:rPr>
          <w:rFonts w:ascii="方正小标宋简体;等线" w:hAnsi="方正小标宋简体;等线" w:eastAsia="方正小标宋简体;等线"/>
          <w:color w:val="000000"/>
          <w:sz w:val="36"/>
          <w:szCs w:val="36"/>
        </w:rPr>
        <w:t>至</w:t>
      </w:r>
      <w:r>
        <w:rPr>
          <w:rFonts w:eastAsia="方正小标宋简体;等线" w:ascii="方正小标宋简体;等线" w:hAnsi="方正小标宋简体;等线"/>
          <w:color w:val="000000"/>
          <w:sz w:val="36"/>
          <w:szCs w:val="36"/>
        </w:rPr>
        <w:t>2015</w:t>
      </w:r>
      <w:r>
        <w:rPr>
          <w:rFonts w:ascii="方正小标宋简体;等线" w:hAnsi="方正小标宋简体;等线" w:eastAsia="方正小标宋简体;等线"/>
          <w:color w:val="000000"/>
          <w:sz w:val="36"/>
          <w:szCs w:val="36"/>
        </w:rPr>
        <w:t>学年第二学期助学金获得者名单</w:t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特困学生助学金获得者名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40"/>
        <w:gridCol w:w="1418"/>
        <w:gridCol w:w="3662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院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必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  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（国际商务方向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艺术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政与健康管理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  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政服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宁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宝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云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浦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咪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敏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边  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静安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陀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梅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艳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金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玉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叶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浦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海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栩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闸北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晓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崇明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  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裔长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  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奉贤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佳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牵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维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  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晓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淑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渊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定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晓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晓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朕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晓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山分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  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  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  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彩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闵行一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茂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慧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东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维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家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京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丽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龙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闵行二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柯端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飞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东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金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天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东东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贾凤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克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永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红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敏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倪佳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  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惠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顾  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英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  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昌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东南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海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凤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春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惠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炯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继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梅  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顾  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雪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金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盛春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东南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莲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  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倪雨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嘉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文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浦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春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佳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长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家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海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政服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昭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  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月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明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松江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褚昭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大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俊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农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晶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南进修学院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朝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阳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汇财贸分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洪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管理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经济困难学生学费减免获得者名单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94"/>
        <w:gridCol w:w="1508"/>
        <w:gridCol w:w="1417"/>
        <w:gridCol w:w="3866"/>
      </w:tblGrid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院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浦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佳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晓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务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桂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燕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海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勇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陀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俊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爱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戚文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小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喻  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  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羌静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  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公共安全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安全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银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海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 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公共安全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安全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童敏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公共安全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安全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龙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闸北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子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薛秀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崇明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键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伟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海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  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奉贤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卓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广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闫卫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玉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雷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静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  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维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彩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坤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芳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奉贤分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欢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单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定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 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山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威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综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祝  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奚  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柴敏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红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屈  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桂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（农村综合管理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闵行一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文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代秋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远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  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洪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机电维修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家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祝宏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灵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（学前教师教育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瑞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海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游伟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振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志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春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文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佳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莹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闵行二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艺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翟  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玉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凤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冬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起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二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顺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闵行二分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庆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兴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杭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贻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言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晓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东东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凤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全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永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雪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乾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柏琴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英语（国际商务方向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应用技术软件应用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檀  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嫣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庞会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  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庆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晓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孟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珍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燕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郝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伯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浩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东南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林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庄 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品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振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明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公共安全管理（社区安全管理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  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公共安全管理（社区安全管理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会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伟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崇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翠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公共安全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浦东南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鸣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  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春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浦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月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丛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狄换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丽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海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晓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丽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雪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元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怡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伟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（农村综合管理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  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晓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桂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顾  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华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  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  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卓秀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庄琪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姜淑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松江分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玲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孟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张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国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  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春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芳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4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谌迎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5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  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事业管理（教育管理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6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 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事业管理（教育管理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 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（工业控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艳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春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佳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秋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6:00Z</dcterms:created>
  <dc:creator>User</dc:creator>
  <dc:description/>
  <cp:keywords/>
  <dc:language>en-US</dc:language>
  <cp:lastModifiedBy>Windows 用户</cp:lastModifiedBy>
  <cp:lastPrinted>2015-05-25T08:59:00Z</cp:lastPrinted>
  <dcterms:modified xsi:type="dcterms:W3CDTF">2017-05-31T04:37:00Z</dcterms:modified>
  <cp:revision>4</cp:revision>
  <dc:subject/>
  <dc:title/>
</cp:coreProperties>
</file>