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Verdana, Arial, 宋体;宋体" w:hAnsi="Verdana, Arial, 宋体;宋体" w:eastAsia="Verdana, Arial, 宋体;宋体" w:cs="Verdana"/>
          <w:b/>
          <w:b/>
          <w:color w:val="000000"/>
          <w:sz w:val="24"/>
        </w:rPr>
      </w:pPr>
      <w:r>
        <w:rPr>
          <w:rFonts w:ascii="Verdana, Arial, 宋体;宋体" w:hAnsi="Verdana, Arial, 宋体;宋体" w:cs="Verdana" w:eastAsia="Verdana, Arial, 宋体;宋体"/>
          <w:b/>
          <w:color w:val="000000"/>
          <w:sz w:val="24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获奖个人名单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</w:rPr>
        <w:t>（按答题名次排序）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一等奖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89"/>
        <w:gridCol w:w="1501"/>
        <w:gridCol w:w="993"/>
        <w:gridCol w:w="1968"/>
        <w:gridCol w:w="1575"/>
      </w:tblGrid>
      <w:tr>
        <w:trPr>
          <w:trHeight w:val="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  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英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萍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佶云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巧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冬一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腊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培辉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  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尧尧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李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亚男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忠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一凤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小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分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怡蔚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利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祺威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亚辉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净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慧芳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慧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素海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卫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晓萌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  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智俊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分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晓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强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康娟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 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新华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冬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金龙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春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莹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祥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士娟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永强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云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蒙辉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钰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星怡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翠翠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科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利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二等奖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5"/>
        <w:gridCol w:w="1417"/>
        <w:gridCol w:w="993"/>
        <w:gridCol w:w="1984"/>
        <w:gridCol w:w="1614"/>
      </w:tblGrid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  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俊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成萍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云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胜前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培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  浩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天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莲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扬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新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海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雪燕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志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长年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春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文朵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晓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新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晨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子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雄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学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慧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雪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秀波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  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  晓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小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学东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乐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 晨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娜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凡志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宏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晴雯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秋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哲浩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嘉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玥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渠会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松松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昌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菊娥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勇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东岭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文静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延进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丹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文依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佐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佳慧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盟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 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家伟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伟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晓伟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芳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成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善斌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金炜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圆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孝晓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玉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依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俊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静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秋燕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海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乾坤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婷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杨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叶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继业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立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雯雯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春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文军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  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海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匡  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思豪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善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  军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伟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乐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文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佳贤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红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莹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元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  伟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裕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分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晨明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等奖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85"/>
        <w:gridCol w:w="1417"/>
        <w:gridCol w:w="1417"/>
        <w:gridCol w:w="1417"/>
        <w:gridCol w:w="1417"/>
      </w:tblGrid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  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  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华兰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向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萍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旭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杰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佳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欣欣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士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晨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雨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易秋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惠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建烽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莉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彬彬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翌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青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礼峰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绍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磊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良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瑞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谷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大艳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军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奕  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育健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志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  莉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婷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  宙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伟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俐瑾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  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剑鑫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芳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绢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  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诚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  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  俊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其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慢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国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佳炜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志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鑫伟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亦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吉敏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英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乔欢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光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昌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雪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长强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杰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伟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嫣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梅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静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境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兰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兴元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强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  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  锐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文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寿梅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冬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晓东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忠华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连君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辉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建华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寿锦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涛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守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柳叶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敏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维芬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传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雅茹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 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晓雪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卫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乔伟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智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茆亚苹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  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红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  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志萍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志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侃峰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玉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李萍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修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义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开庆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美芬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吉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理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褚卫英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爱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晓欢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佩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  芳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伟东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霞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嫣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学娟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德虎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茂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  旭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艳琼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凯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  弟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丽邱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怡颖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新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丽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洋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贵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厅长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胜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 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胜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鹏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丽娜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竞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幸运奖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126"/>
        <w:gridCol w:w="1134"/>
        <w:gridCol w:w="2127"/>
      </w:tblGrid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曾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慧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斌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青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兴程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一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林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建芳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小燕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玉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炳江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巧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从国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冬瑜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平萍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家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凤娣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文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达文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晓芸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洁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尧屹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惠歌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海燕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仁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延波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晓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美玲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强强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丽敏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炳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燕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佳美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露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政阳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纯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欣瑶</w:t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卫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佳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71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21">
    <w:name w:val="s21"/>
    <w:qFormat/>
    <w:rPr>
      <w:color w:val="DD0010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Margt15">
    <w:name w:val="margt15"/>
    <w:basedOn w:val="Normal"/>
    <w:qFormat/>
    <w:pPr>
      <w:widowControl/>
      <w:spacing w:before="225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08:00Z</dcterms:created>
  <dc:creator>USER</dc:creator>
  <dc:description/>
  <cp:keywords/>
  <dc:language>en-US</dc:language>
  <cp:lastModifiedBy>Windows 用户</cp:lastModifiedBy>
  <cp:lastPrinted>2009-04-09T13:21:00Z</cp:lastPrinted>
  <dcterms:modified xsi:type="dcterms:W3CDTF">2017-06-01T06:08:00Z</dcterms:modified>
  <cp:revision>3</cp:revision>
  <dc:subject/>
  <dc:title>关于举行上海电视大学“迎辉煌奥运 创和谐校园”</dc:title>
</cp:coreProperties>
</file>