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二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sz w:val="38"/>
          <w:szCs w:val="38"/>
        </w:rPr>
        <w:t>经济困难学生学费减免</w:t>
      </w:r>
      <w:r>
        <w:rPr/>
        <w:t>名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851"/>
        <w:gridCol w:w="4536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院、分校（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长宁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旭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浦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勇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普陀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  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  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  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玉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戚文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告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  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羌静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喻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务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尹加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晓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会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丙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旭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闸北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军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崇明分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伟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红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键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  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文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亚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奉贤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卓建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玉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费雷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皓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玉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小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芝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定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  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首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山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  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凌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  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琼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冬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山分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骆丹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赖美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育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一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海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  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朴海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（学前教师教育方向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桂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小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（学前教师教育方向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代  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  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  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学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赖远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裴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白圣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甄远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汤桂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二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 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文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齐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二分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  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  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万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成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继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春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飞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风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平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恩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奎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葛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言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禄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  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詹嘉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玉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  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闵行二分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善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祥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  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允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明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东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柏琴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务英语（国际商务方向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志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丹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冉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俊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凤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坚军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建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安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景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永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松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司中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飞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亚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电一体化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控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PLC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志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东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桑林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牛全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梦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南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炯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  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春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储  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庆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明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 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市公共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安全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钱伟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会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  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管理与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潘春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  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崇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美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建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严华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玉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浦东南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益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  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敏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世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浦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钟月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丽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娟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丽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蔡雁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元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以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柯品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天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村综合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  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松江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荷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巧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政服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  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玲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中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交大昂立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 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程大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俊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事业管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管理学校教学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翠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企业管理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3:00Z</dcterms:created>
  <dc:creator>User</dc:creator>
  <dc:description/>
  <cp:keywords/>
  <dc:language>en-US</dc:language>
  <cp:lastModifiedBy>Windows 用户</cp:lastModifiedBy>
  <cp:lastPrinted>2016-05-27T13:38:00Z</cp:lastPrinted>
  <dcterms:modified xsi:type="dcterms:W3CDTF">2017-05-31T05:24:00Z</dcterms:modified>
  <cp:revision>4</cp:revision>
  <dc:subject/>
  <dc:title/>
</cp:coreProperties>
</file>