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一</w:t>
      </w:r>
    </w:p>
    <w:p>
      <w:pPr>
        <w:pStyle w:val="Normal"/>
        <w:snapToGrid w:val="false"/>
        <w:spacing w:lineRule="atLeast" w:line="460" w:before="0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特困学生</w:t>
      </w:r>
      <w:r>
        <w:rPr/>
        <w:t>助学金获得者名单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417"/>
        <w:gridCol w:w="851"/>
        <w:gridCol w:w="4678"/>
      </w:tblGrid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院、分校（点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浦分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绪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家政服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普陀分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童敏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城市公共安全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区安全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花晓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闸北分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晓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城市公共安全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区安全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浦分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娟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曾玉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崇明分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  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综合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奉贤分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雨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  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综合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祥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电一体化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电维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山分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顾  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闵行一分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术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晶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邱彩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闵行二分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丽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婷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浦东东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葛浩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  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  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电一体化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控制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PLC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浦东东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盛新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昌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电一体化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控制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PLC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毛  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智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电一体化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控制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PLC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秀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浦东南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盛春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  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瞿  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城市公共安全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区安全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包继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电一体化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控制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PLC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  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钟小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青浦分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美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长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电一体化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控制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PLC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陶华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梦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家政服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庆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家政服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松江分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  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姚玉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小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浦农分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  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综合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zh-CN"/>
      </w:rPr>
      <w:t>-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3:00Z</dcterms:created>
  <dc:creator>User</dc:creator>
  <dc:description/>
  <cp:keywords/>
  <dc:language>en-US</dc:language>
  <cp:lastModifiedBy>Windows 用户</cp:lastModifiedBy>
  <cp:lastPrinted>2016-05-27T13:38:00Z</cp:lastPrinted>
  <dcterms:modified xsi:type="dcterms:W3CDTF">2017-05-31T05:24:00Z</dcterms:modified>
  <cp:revision>4</cp:revision>
  <dc:subject/>
  <dc:title/>
</cp:coreProperties>
</file>