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kern w:val="0"/>
          <w:sz w:val="28"/>
          <w:szCs w:val="36"/>
        </w:rPr>
      </w:pPr>
      <w:r>
        <w:rPr>
          <w:rFonts w:ascii="宋体;SimSun" w:hAnsi="宋体;SimSun" w:cs="宋体;SimSun"/>
          <w:b/>
          <w:kern w:val="0"/>
          <w:sz w:val="28"/>
          <w:szCs w:val="36"/>
        </w:rPr>
        <w:t>个人作品获奖名单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kern w:val="0"/>
          <w:sz w:val="28"/>
          <w:szCs w:val="36"/>
        </w:rPr>
      </w:pPr>
      <w:r>
        <w:rPr>
          <w:rFonts w:ascii="宋体;SimSun" w:hAnsi="宋体;SimSun" w:cs="宋体;SimSun"/>
          <w:b/>
          <w:kern w:val="0"/>
          <w:sz w:val="28"/>
          <w:szCs w:val="36"/>
        </w:rPr>
        <w:t>一等奖（</w:t>
      </w:r>
      <w:r>
        <w:rPr>
          <w:rFonts w:cs="宋体;SimSun" w:ascii="宋体;SimSun" w:hAnsi="宋体;SimSun"/>
          <w:b/>
          <w:kern w:val="0"/>
          <w:sz w:val="28"/>
          <w:szCs w:val="36"/>
        </w:rPr>
        <w:t>15</w:t>
      </w:r>
      <w:r>
        <w:rPr>
          <w:rFonts w:ascii="宋体;SimSun" w:hAnsi="宋体;SimSun" w:cs="宋体;SimSun"/>
          <w:b/>
          <w:kern w:val="0"/>
          <w:sz w:val="28"/>
          <w:szCs w:val="36"/>
        </w:rPr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63"/>
        <w:gridCol w:w="1935"/>
        <w:gridCol w:w="267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爱心接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情系沂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旭东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陀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想唱就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唱得响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戴文俊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陀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追梦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毛文燕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闸北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爱的传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裔长征、张海云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崇明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真实的故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嘉定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习力才能代表未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桂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浦东东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习让家庭更美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严建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浦东南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缘于开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俊荣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浦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蜕变时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松江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与坚持梦想者同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松江开大学生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松江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都去哪儿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交通管理局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立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世界集团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相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戴丽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浦南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们的大学生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一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息与工程学院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都去哪儿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宇翔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学艺术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kern w:val="0"/>
          <w:sz w:val="28"/>
          <w:szCs w:val="36"/>
        </w:rPr>
      </w:pPr>
      <w:r>
        <w:rPr>
          <w:rFonts w:ascii="宋体;SimSun" w:hAnsi="宋体;SimSun" w:cs="宋体;SimSun"/>
          <w:b/>
          <w:kern w:val="0"/>
          <w:sz w:val="28"/>
          <w:szCs w:val="36"/>
        </w:rPr>
        <w:t>二等奖（</w:t>
      </w:r>
      <w:r>
        <w:rPr>
          <w:rFonts w:cs="宋体;SimSun" w:ascii="宋体;SimSun" w:hAnsi="宋体;SimSun"/>
          <w:b/>
          <w:kern w:val="0"/>
          <w:sz w:val="28"/>
          <w:szCs w:val="36"/>
        </w:rPr>
        <w:t>35</w:t>
      </w:r>
      <w:r>
        <w:rPr>
          <w:rFonts w:ascii="宋体;SimSun" w:hAnsi="宋体;SimSun" w:cs="宋体;SimSun"/>
          <w:b/>
          <w:kern w:val="0"/>
          <w:sz w:val="28"/>
          <w:szCs w:val="36"/>
        </w:rPr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63"/>
        <w:gridCol w:w="1659"/>
        <w:gridCol w:w="295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助我们成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歆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宝山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长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感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惜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廖芬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浦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同学加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凯楣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浦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开大的学习生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浦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们的舞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浦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风雨同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你我同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韦晓进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闸北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去哪里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春慧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崇明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律动生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军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奉贤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绿色精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玉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奉贤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春纪念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超平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嘉定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个草根的奋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晓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山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娜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闵行一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都去哪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连洪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闵行一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ve years </w:t>
            </w:r>
            <w:r>
              <w:rPr>
                <w:sz w:val="22"/>
                <w:szCs w:val="22"/>
              </w:rPr>
              <w:t>再回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玮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闵行一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放飞理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圆梦闵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华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闵行一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的大学生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闵行二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习健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运动健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邵海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闵行二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梦想让生活精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迅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浦东东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春在这里闪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浦东南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孺子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卫芳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浦东南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们在开大很充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振慧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浦东南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呼柒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毛梁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浦东南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责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孟凡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浦东南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努力就有回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宣豪亮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浦东南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子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雪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浦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们的学习大家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翠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浦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光阴的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闫银霞、俞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芳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浦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启点学习小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浦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与时间赛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松江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追逐梦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竞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松江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在学习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佳君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松江分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那些年，我们的校园往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惠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管理学院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世博志愿者纪念视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文博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学艺术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年后的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琪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学艺术系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营班的工作与学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志刚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与工程学院</w:t>
            </w:r>
          </w:p>
        </w:tc>
      </w:tr>
    </w:tbl>
    <w:p>
      <w:pPr>
        <w:pStyle w:val="Normal"/>
        <w:ind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kern w:val="0"/>
          <w:sz w:val="28"/>
          <w:szCs w:val="36"/>
        </w:rPr>
      </w:pPr>
      <w:r>
        <w:rPr>
          <w:rFonts w:ascii="宋体;SimSun" w:hAnsi="宋体;SimSun" w:cs="宋体;SimSun"/>
          <w:b/>
          <w:kern w:val="0"/>
          <w:sz w:val="28"/>
          <w:szCs w:val="36"/>
        </w:rPr>
        <w:t>三等奖（</w:t>
      </w:r>
      <w:r>
        <w:rPr>
          <w:rFonts w:cs="宋体;SimSun" w:ascii="宋体;SimSun" w:hAnsi="宋体;SimSun"/>
          <w:b/>
          <w:kern w:val="0"/>
          <w:sz w:val="28"/>
          <w:szCs w:val="36"/>
        </w:rPr>
        <w:t>54</w:t>
      </w:r>
      <w:r>
        <w:rPr>
          <w:rFonts w:ascii="宋体;SimSun" w:hAnsi="宋体;SimSun" w:cs="宋体;SimSun"/>
          <w:b/>
          <w:kern w:val="0"/>
          <w:sz w:val="28"/>
          <w:szCs w:val="36"/>
        </w:rPr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284"/>
        <w:gridCol w:w="1795"/>
        <w:gridCol w:w="226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 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 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心同所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山分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会计班的幸福生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佩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陀分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型家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晓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陀分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大的生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  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浦分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实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拟小法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浦分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我们有备而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  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浦分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都去哪儿了之特殊教育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  棣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浦分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们的组织我们的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怡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浦分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学学习小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孟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浦分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们的开大梦想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晓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浦分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卫所长的值班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洪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明分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寓教于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裕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明分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的开大学习生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滔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明分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感悟人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国飞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奉贤分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致我们即将逝去的时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朝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奉贤分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都去哪儿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天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奉贤分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利利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定分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去哪儿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春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定分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致青春 致开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行一分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夫妻双双把书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敏霞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行一分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那份时间 那份坚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孝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南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爱夕阳红 创温馨社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建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南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严的时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  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南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时间留给地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玉凤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南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理安排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佳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南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色环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金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南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轻的战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顺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南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是那样的神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宋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南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友谊地久天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  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南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在学习中流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南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幸福时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庆霞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南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堂一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春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南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负就在一瞬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卫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南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愿做同学的公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海涛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南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迎新联欢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伟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南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的起点，开放大学放飞梦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  彬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南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伴随我们成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昌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南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光不会倒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荣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东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月 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东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抓住青春的尾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家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东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初的梦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  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东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们的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  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东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去哪了—追寻梦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海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浦分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春绽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浦分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那些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浦分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都去哪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林彬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江分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春去哪儿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江分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，总有收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江分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同学的一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江分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哪里去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仕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江分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忙碌的我们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江分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去哪儿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徐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江分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江开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届学生毕业典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江开大学生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江分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位开大生的自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学院</w:t>
            </w:r>
          </w:p>
        </w:tc>
      </w:tr>
    </w:tbl>
    <w:p>
      <w:pPr>
        <w:pStyle w:val="Normal"/>
        <w:ind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2:00Z</dcterms:created>
  <dc:creator>USER</dc:creator>
  <dc:description/>
  <cp:keywords/>
  <dc:language>en-US</dc:language>
  <cp:lastModifiedBy>Windows 用户</cp:lastModifiedBy>
  <cp:lastPrinted>2012-09-17T16:13:00Z</cp:lastPrinted>
  <dcterms:modified xsi:type="dcterms:W3CDTF">2017-05-31T08:54:00Z</dcterms:modified>
  <cp:revision>4</cp:revision>
  <dc:subject/>
  <dc:title/>
</cp:coreProperties>
</file>