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电视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综合特等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3600"/>
        <w:gridCol w:w="162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琼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荣庆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沛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茂飞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雯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施君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钧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建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建敏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乃文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洋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综合一等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3543"/>
        <w:gridCol w:w="1560"/>
      </w:tblGrid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静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秋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贝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翠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洁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鹏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益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醒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帅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加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洁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娉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菊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  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秀环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佳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俊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荣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蕾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陈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鑫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水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士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春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爱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曾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巧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叶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 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延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丹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耶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广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艳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愉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姚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兆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菊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皎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文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智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法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天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凤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朱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银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芳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香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佩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燕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秋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亚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宇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长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丹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伟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富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皓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徐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成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改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大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培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青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珏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钰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高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从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跃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肖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庆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秋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禕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飞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威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琳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奕秋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妙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杰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芬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东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仁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中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南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经贸委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园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工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萌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毅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惠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蓓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秀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贸易学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旅游委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圣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卫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万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培训中心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易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春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茹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丹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列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玮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正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亚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桂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明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婵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承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维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一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照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代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忠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添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轶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嗣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娜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综合二等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3543"/>
        <w:gridCol w:w="1418"/>
      </w:tblGrid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丽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孟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桃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凡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世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开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美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奕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宏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临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蓓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望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爱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  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忠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铭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绒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炜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轶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勤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蓉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锁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超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春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银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沪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名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秋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珮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佳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文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文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康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梅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达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一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梁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应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智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荣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史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依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旻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啸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懿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妃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佩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九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训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英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旻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雯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莺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群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玲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命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章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毅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华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鸣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易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振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静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冬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荣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  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厚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玲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赛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前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汉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惠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虎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克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秀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小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文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菊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爱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夫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秋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建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美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清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劭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卫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跃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镁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卫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丰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育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越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华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凤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姚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学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蔡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莉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爱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清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久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坚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圣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成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英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蓓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明桦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戴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保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彩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泉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秀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喜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行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秀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尚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天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军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咏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勤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娴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大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凯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雪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迎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王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施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荣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丽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敏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军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务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雄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三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麟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延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厚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夏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福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铖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  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锦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求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庆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郊区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翠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郊区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帅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胡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林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玲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雄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芳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全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宪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苗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城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莉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育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伟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文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淑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孝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治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春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冬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美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军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美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秋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立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德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永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燕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陶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翠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秀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风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代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海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思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彩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巍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静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良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丽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丽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学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惠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利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培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维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霜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洲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鸿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善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雅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坤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春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铮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福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昌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毅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秀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学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雄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雯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十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月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娅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燕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蕴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蓓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青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礼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谋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伟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霄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敏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建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昶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齐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蒙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翠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引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杏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春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淑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俊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丽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轶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传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兰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小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朝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)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益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靓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焕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璋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诗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升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端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学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碗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四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宏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燮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真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韵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宛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贡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君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玲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菊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素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才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菊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丽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永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蓓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佩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大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中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时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妙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佳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锦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经贸委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震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雅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经贸委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慧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玉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依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保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佳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璇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工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岸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任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华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唯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松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淑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佳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龙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贸易学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旅游委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仁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培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长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淑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培训中心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喜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雅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银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静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菊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非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凤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秀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宝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燕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景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佩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靓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加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春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卫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金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沁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若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云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德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攸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元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谕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婉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南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曙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萍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候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倩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冬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萍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俐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震宇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晶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忭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也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菁菁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综合三等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3543"/>
        <w:gridCol w:w="1418"/>
      </w:tblGrid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鹤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  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振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志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经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荣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克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卉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冰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云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玉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文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芸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蔡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玄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素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大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彩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盛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均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勤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慧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晓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安璇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云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霙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晓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庆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顺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正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  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蓓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萧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博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莉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凌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勤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玮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文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筱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求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闻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光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曙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培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蓓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以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康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文秘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凌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晶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健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丹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雯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新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嘉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宝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蕾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骕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碧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佳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慧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迮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迎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铁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  艳 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玉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秋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韵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胜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玲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兰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峰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呈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为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心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  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佳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苏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恩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侠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迪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汉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彩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晓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毓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金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菊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菊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红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家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琴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杨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行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怡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希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祥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真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化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菊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懿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广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莉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香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亭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旺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炽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连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中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苹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林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容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月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惠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霞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卿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玉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香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静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月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温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悍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刚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英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雪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东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以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霞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谊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洲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雪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栋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孝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雪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雪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惠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济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爱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金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天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银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佐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玲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春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玲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一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决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玉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军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芝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郊区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蓓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郊区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凌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来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激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洪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妙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美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伟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淑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馨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艳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卉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小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竹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博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辰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耀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春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小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灿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玉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斐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佩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得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怀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乔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兴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晓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树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保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全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迎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春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华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于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静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婵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振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占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仙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珊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振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冬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秦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礼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志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维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菊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利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燕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彩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娟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嘉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慧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紫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成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丽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名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玉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平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凤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丹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银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蓉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惠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全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莹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菊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靓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琴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美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春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丹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世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连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周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晨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佩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夏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苏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雅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彩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震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美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红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芸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云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彩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兰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智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平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妮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君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宝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爱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朝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洁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鹰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彩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翎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胜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怡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孙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裕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伟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刃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腾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雅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伊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惠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卓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婵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唐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君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美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先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敦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蓓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善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蔚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来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久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为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于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祥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季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海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海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慧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时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梅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锋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瑛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龙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伟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陶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俞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余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代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芳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慧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江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薇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宏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浩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美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翠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忠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知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珏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娟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朵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绍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银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建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叶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良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露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细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政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美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彩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叶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皓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静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光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利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丽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小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张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叶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圆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雄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连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霞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彩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慧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卓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中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崇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中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艳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经贸委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纪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亚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钟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室内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少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剑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正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存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室内设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珊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蕴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  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书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晨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倩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宇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骋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工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潇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新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益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逸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科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渊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恺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诗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旭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美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爱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艮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绪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秀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竞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祥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爱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吉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紫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锦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珍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蓓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启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伊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贤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贸易学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旅游委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利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保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胜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姚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光茂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庆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彬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雄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慧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为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雄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培训中心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依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市政公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市政公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德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自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莉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怡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小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荣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  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旖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英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爱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美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兴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雪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银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正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爱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超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王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忆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宝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士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立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荣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燕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陆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梦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国际货代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佩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美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郤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思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中日合作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滢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宇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双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坚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嘉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璟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孚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俪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音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昌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宝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智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荣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礼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 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国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叶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禹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牡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秀峰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优秀学生干部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3543"/>
        <w:gridCol w:w="1276"/>
      </w:tblGrid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陈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茹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新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  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世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素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霄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日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宣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涛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莉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世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芸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琮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云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琳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逸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旭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金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武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征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红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为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玮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 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洁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八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英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帆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彦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俊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佳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峥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文秘方向）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君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禄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圣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伟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汝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湘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娇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昊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才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利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拥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振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则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红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惠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跃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平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少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机电维修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丹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宏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惠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雪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建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丽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海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玲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佩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蔚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雷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秋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月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春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佳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月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玉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又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堂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新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华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益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书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祎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峥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在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四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蓓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雅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筱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慧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一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雄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卓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文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陈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军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水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军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佩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奔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九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清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子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训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代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潘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小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嬿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福翔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向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思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幼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佩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郊区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司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郊区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彩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文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卫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春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江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雅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华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爱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开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燕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虎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歆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安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楚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川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志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永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燕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三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富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冰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德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喜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黎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元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黎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珂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遥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怡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晔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蓓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安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先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惠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财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佳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彩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青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斌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安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龙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耀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季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时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斯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烨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倩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允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智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陈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成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学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华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俊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冀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美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取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  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晶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慢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水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敏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员现代办公室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进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宜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双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献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薇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佳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雄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苦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大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志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部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观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列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大中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津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经贸委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红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劼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乐乐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苏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室内设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何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室内设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兵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昂立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绮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商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才婧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工业管理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李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倩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外贸单证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卫建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长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娟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在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兴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峥嵘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聪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贸易学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旅游委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娴婷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培英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保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乐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昀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士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直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莉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军先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培训中心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黎颖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德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春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农广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培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炯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农校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园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尼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丽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志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润懿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鸣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逸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雄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金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燕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玉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钧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奕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珠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伟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勇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刚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启富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臻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文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中日合作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祥龙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黎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伙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网络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立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花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会锦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金伟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媛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民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玫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中日合作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春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虹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琼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优秀学生会干部奖学金获得者名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3543"/>
        <w:gridCol w:w="1134"/>
      </w:tblGrid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伊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  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震南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广告设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承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商务方向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雅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思红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农村综合管理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利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烨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青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利彬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一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玮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荣庆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软件应用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黎炜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朱雯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灵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丽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玮玮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利明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铁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凤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怡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哲益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丽莉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霞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成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进修学院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沁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教育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鹏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佳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醒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梦巧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特殊贡献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3600"/>
        <w:gridCol w:w="162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侠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玉敏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青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德明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二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业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黎敏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林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财贸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李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电视大学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度校外竞赛奖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3543"/>
        <w:gridCol w:w="1418"/>
      </w:tblGrid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、工作站、教学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水军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迎宾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分校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明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200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3:00Z</dcterms:created>
  <dc:creator>钱纯妮</dc:creator>
  <dc:description/>
  <dc:language>en-US</dc:language>
  <cp:lastModifiedBy>minimog</cp:lastModifiedBy>
  <cp:lastPrinted>2010-08-26T15:15:00Z</cp:lastPrinted>
  <dcterms:modified xsi:type="dcterms:W3CDTF">2011-11-30T03:03:00Z</dcterms:modified>
  <cp:revision>3</cp:revision>
  <dc:subject/>
  <dc:title>沪电大（2007）18号</dc:title>
</cp:coreProperties>
</file>